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lang w:val="ga-IE" w:eastAsia="en-US" w:bidi="ga-IE"/>
        </w:rPr>
        <w:t xml:space="preserve"> </w:t>
      </w:r>
      <w:r>
        <w:rPr>
          <w:rFonts w:eastAsia="Roboto" w:cs="Roboto" w:ascii="Roboto" w:hAnsi="Roboto"/>
          <w:lang w:val="ga-IE" w:eastAsia="en-US" w:bidi="ga-IE"/>
        </w:rPr>
        <w:t xml:space="preserve">INCLUDEPICTURE  "cid:image001.png@01D3588F.CD70B680" \* MERGEFORMATINET </w:t>
      </w:r>
      <w:r>
        <w:rPr>
          <w:rFonts w:eastAsia="Roboto" w:cs="Roboto" w:ascii="Roboto" w:hAnsi="Roboto"/>
          <w:lang w:val="ga-IE" w:eastAsia="en-US" w:bidi="ga-IE"/>
        </w:rPr>
        <w:drawing>
          <wp:inline distT="0" distB="0" distL="0" distR="0">
            <wp:extent cx="2124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boto" w:hAnsi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  <w:lang w:val="ga-IE" w:bidi="ga-IE"/>
        </w:rPr>
        <w:t>RÁITEAS CUMHDAIGH LEANAÍ</w:t>
      </w:r>
    </w:p>
    <w:p>
      <w:pPr>
        <w:pStyle w:val="Normal"/>
        <w:jc w:val="center"/>
        <w:rPr>
          <w:rFonts w:ascii="Roboto" w:hAnsi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  <w:lang w:val="ga-IE" w:bidi="ga-IE"/>
        </w:rPr>
        <w:t>Bord Oideachais agus Oiliúna Átha Cliath agus Dhún Laoghaire</w:t>
      </w:r>
    </w:p>
    <w:p>
      <w:pPr>
        <w:sectPr>
          <w:type w:val="nextPage"/>
          <w:pgSz w:w="16838" w:h="2381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b/>
          <w:sz w:val="24"/>
          <w:szCs w:val="24"/>
          <w:lang w:val="ga-IE" w:bidi="ga-IE"/>
        </w:rPr>
        <w:t>An tSeirbhís Forbartha Óige agus Spóirt</w:t>
      </w:r>
    </w:p>
    <w:p>
      <w:pPr>
        <w:pStyle w:val="Normal"/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Is é is aidhm fhoriomlán le Seirbhís Forbartha Óige agus Spóirt BOOÁCDL ná raon leathan tacaíochtaí a chur ar fáil lenar féidir cláir, tionscadail agus seirbhísí ardchaighdeáin oideachais, spóirt, áineasa agus forbartha a sholáthar agus a chomhordú do dhaoine óga faoi mhíbhuntáiste.  Is iad an Comhionannas, an Comhar, an Nuálaíocht, an Ghairmiúlacht agus an tIonracas ár dtreoirphrionsabail oibríochtúla maidir leis na seirbhísí a sholáthraímid.  Déantar an méid sin i gcomhar le pobail áitiúla, grúpaí deonacha agus eagraíochtaí óige deonacha ar nós Crosscare, Foróige agus YMCA</w:t>
      </w:r>
    </w:p>
    <w:p>
      <w:pPr>
        <w:pStyle w:val="Normal"/>
        <w:jc w:val="both"/>
        <w:rPr>
          <w:rFonts w:ascii="Roboto" w:hAnsi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Tacaíonn Seirbhís Forbartha Óige agus Spóirt BOOÁCDL le soláthar, comhordú, riar agus measúnú seirbhísí oibre óige ina limistéar feidhme, tugann cibé faisnéis a iarrann an tAire Leanaí agus Gnóthaí Óige maidir leis an tacaíocht sin agus measann cibé acu an gcomhlíonann siad a gcuid feidhmeanna ar bhealach tíosach, éifeachtúil agus éifeachtach</w:t>
      </w:r>
    </w:p>
    <w:p>
      <w:pPr>
        <w:pStyle w:val="Normal"/>
        <w:jc w:val="both"/>
        <w:rPr>
          <w:rFonts w:ascii="Roboto" w:hAnsi="Roboto" w:cs="Roboto"/>
          <w:b/>
          <w:b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 xml:space="preserve">Déantar é sin i gcomhréir le ceanglais an Achta um Thús Áite do Leanaí 2015, Tús Áite do Leanaí: An Treoir Náisiúnta um Chosaint agus Leas Leanaí 2017 agus treoir Tusla Cosaint Leanaí: Treoir maidir le Beartas, Nós Imeachta agus Cleachtas, Chomhaontaigh Seirbhís Forbartha Óige agus Spóirt BOOÁCDL an Ráiteas Cumhdaigh Leanaí a leagtar amach thíos. </w:t>
      </w:r>
    </w:p>
    <w:p>
      <w:pPr>
        <w:pStyle w:val="Normal"/>
        <w:rPr>
          <w:rFonts w:ascii="Roboto" w:hAnsi="Roboto" w:cs="Roboto"/>
          <w:b/>
          <w:b/>
          <w:sz w:val="28"/>
          <w:szCs w:val="28"/>
        </w:rPr>
      </w:pPr>
      <w:r>
        <w:rPr>
          <w:rFonts w:eastAsia="Roboto" w:cs="Roboto" w:ascii="Roboto" w:hAnsi="Roboto"/>
          <w:b/>
          <w:sz w:val="28"/>
          <w:szCs w:val="28"/>
          <w:lang w:val="ga-IE" w:bidi="ga-IE"/>
        </w:rPr>
        <w:t>Déanfaidh Seirbhís Forbartha Óige agus Spóirt BOOÁCDL an méid seo a leanas:</w:t>
      </w:r>
    </w:p>
    <w:p>
      <w:pPr>
        <w:pStyle w:val="ListParagraph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Aithneoidh siad go bhfuil cosaint agus leas leanaí ríthábhachtach,</w:t>
      </w:r>
    </w:p>
    <w:p>
      <w:pPr>
        <w:pStyle w:val="ListParagraph"/>
        <w:numPr>
          <w:ilvl w:val="0"/>
          <w:numId w:val="1"/>
        </w:numPr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Comhlíonfaidh siad a n-oibleagáidí reachtúla go léir faoin Acht um Thús Áite do Leanaí, 2015 agus reachtaíocht ábhartha eile a bhaineann le cosaint agus leas leanaí;</w:t>
      </w:r>
    </w:p>
    <w:p>
      <w:pPr>
        <w:pStyle w:val="ListParagraph"/>
        <w:numPr>
          <w:ilvl w:val="0"/>
          <w:numId w:val="1"/>
        </w:numPr>
        <w:ind w:left="720" w:firstLine="414"/>
        <w:rPr>
          <w:rFonts w:ascii="Roboto" w:hAnsi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  <w:lang w:val="ga-IE" w:bidi="ga-IE"/>
        </w:rPr>
        <w:t>An tAcht um Chúram Leanaí, 1991</w:t>
      </w:r>
    </w:p>
    <w:p>
      <w:pPr>
        <w:pStyle w:val="ListParagraph"/>
        <w:numPr>
          <w:ilvl w:val="0"/>
          <w:numId w:val="1"/>
        </w:numPr>
        <w:ind w:left="720" w:firstLine="414"/>
        <w:rPr>
          <w:rFonts w:ascii="Roboto" w:hAnsi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  <w:lang w:val="ga-IE" w:bidi="ga-IE"/>
        </w:rPr>
        <w:t>An tAcht um Chosaintí do Dhaoine a Thuairisceoidh Drochúsáid Leanaí, 1998</w:t>
      </w:r>
    </w:p>
    <w:p>
      <w:pPr>
        <w:pStyle w:val="ListParagraph"/>
        <w:numPr>
          <w:ilvl w:val="0"/>
          <w:numId w:val="1"/>
        </w:numPr>
        <w:ind w:left="720" w:firstLine="414"/>
        <w:rPr>
          <w:rFonts w:ascii="Roboto" w:hAnsi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  <w:lang w:val="ga-IE" w:bidi="ga-IE"/>
        </w:rPr>
        <w:t>An tAcht um Cheartas Coiriúil, 2006</w:t>
      </w:r>
    </w:p>
    <w:p>
      <w:pPr>
        <w:pStyle w:val="ListParagraph"/>
        <w:numPr>
          <w:ilvl w:val="0"/>
          <w:numId w:val="1"/>
        </w:numPr>
        <w:ind w:left="720" w:firstLine="414"/>
        <w:rPr>
          <w:rFonts w:ascii="Roboto" w:hAnsi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  <w:lang w:val="ga-IE" w:bidi="ga-IE"/>
        </w:rPr>
        <w:t>An tAcht um Cheartas Coiriúil (Faisnéis faoi Chionta in aghaidh Leanaí agus Daoine Soghonta a Choimeád Siar), 2012</w:t>
      </w:r>
    </w:p>
    <w:p>
      <w:pPr>
        <w:pStyle w:val="ListParagraph"/>
        <w:numPr>
          <w:ilvl w:val="0"/>
          <w:numId w:val="1"/>
        </w:numPr>
        <w:ind w:left="720" w:firstLine="414"/>
        <w:rPr>
          <w:rFonts w:ascii="Roboto" w:hAnsi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  <w:lang w:val="ga-IE" w:bidi="ga-IE"/>
        </w:rPr>
        <w:t>Na hAchtanna um an mBiúró Náisiúnta Grinnfhiosrúcháin (Leanaí agus Daoine Soghonta), 2012-2016</w:t>
      </w:r>
    </w:p>
    <w:p>
      <w:pPr>
        <w:pStyle w:val="ListParagraph"/>
        <w:numPr>
          <w:ilvl w:val="0"/>
          <w:numId w:val="1"/>
        </w:numPr>
        <w:ind w:left="720" w:firstLine="414"/>
        <w:rPr>
          <w:rFonts w:ascii="Roboto" w:hAnsi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  <w:lang w:val="ga-IE" w:bidi="ga-IE"/>
        </w:rPr>
        <w:t>An tAcht um Thús Áite do Leanaí, 2015</w:t>
      </w:r>
    </w:p>
    <w:p>
      <w:pPr>
        <w:pStyle w:val="ListParagraph"/>
        <w:numPr>
          <w:ilvl w:val="0"/>
          <w:numId w:val="1"/>
        </w:numPr>
        <w:ind w:left="720" w:firstLine="414"/>
        <w:rPr>
          <w:rFonts w:ascii="Roboto" w:hAnsi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  <w:lang w:val="ga-IE" w:bidi="ga-IE"/>
        </w:rPr>
        <w:t>An tAcht um an Dlí Coiriúil (Cionta Gnéasacha), 2017</w:t>
      </w:r>
    </w:p>
    <w:p>
      <w:pPr>
        <w:pStyle w:val="ListParagraph"/>
        <w:numPr>
          <w:ilvl w:val="0"/>
          <w:numId w:val="1"/>
        </w:numPr>
        <w:ind w:left="720" w:firstLine="414"/>
        <w:jc w:val="both"/>
        <w:rPr>
          <w:rFonts w:ascii="Roboto" w:hAnsi="Roboto" w:cs="Roboto"/>
          <w:i/>
          <w:i/>
          <w:sz w:val="24"/>
          <w:szCs w:val="24"/>
        </w:rPr>
      </w:pPr>
      <w:r>
        <w:rPr>
          <w:rFonts w:eastAsia="Roboto" w:cs="Roboto" w:ascii="Roboto" w:hAnsi="Roboto"/>
          <w:i/>
          <w:sz w:val="24"/>
          <w:szCs w:val="24"/>
          <w:lang w:val="ga-IE" w:bidi="ga-IE"/>
        </w:rPr>
        <w:t>An tAcht Oideachais (Leas), 2000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Comhoibreoidh siad go hiomlán leis na húdaráis reachtúla ábhartha (Túsla agus an Garda Síochána) maidir le cosaint agus leas leanaí;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Glacfaidh siad cleachtais sábháilte chun an baol a íoslaghdú go ndéanfaí díobháil do leanaí/dhaoine óga nó go dtarlódh tionóiscí dóibh.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 xml:space="preserve">Cosnóidh siad oibrithe ón ngá le rioscaí a ghlacadh nuair nach bhfuil gá leo ina bhféadfaidís iad féin a chur i mbaol gearáin faoi mhí-úsáid 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Léireoidh siad meas iomlán ar cheanglais rúndachta agus iad ag plé le cúrsaí cosanta leanaí.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 xml:space="preserve">Déan cinnte de gur thug seirbhísí óige, tionscadail don óige agus clubanna óige deonacha arna maoiniú trí BOOÁCDL dearbhú go bhfuil ceanglais an Achta um Thús Áite do Leanaí, 2015 á gcomhlíonadh acu  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Tá gach Oifigeach, Bainisteoir, Múinteoir, Teagascóir agus Oibrí Óige de chuid Sheirbhís Forbartha Óige agus Spóirt BOOÁCDL ina dhuine sainordaithe faoin an Acht um Thús Áite do Leanaí, 2015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I gcomhréir leis an Acht um Thús Áite do Leanaí, 2015, rinne Seirbhís Forbartha Óige agus Spóirt BOOÁCDL measúnú ar an bhféidearthacht de dhíobháil a dhéanamh do dhuine óg agus iad ag freastal ar ghníomhaíochtaí arna mbainistiú go díreach ag Seirbhís Forbartha Óige agus Spóirt BOOÁCDL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 xml:space="preserve">Tá measúnú i scríbhinn, ina leagtar amach na réimsí riosca arna n-aithint agus na nósanna imeachta chun na rioscaí sin a bhainistiú, ceangailte mar aguisín leis an ráiteas seo. 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 xml:space="preserve">Is féidir rochtain a fháil ar na nósanna imeachta éagsúla dá dtagraítear sa ráiteas seo trí Láithreán Gréasáin Sheirbhís Forbartha Óige agus Spóirt BOOÁCDL nó cuirfear ar fáil iad ar iarratas. 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Cuirfear an ráiteas seo ar fáil ar láithreán gréasáin BOOÁCDL agus tugadh do na baill foirne go léir é.  Tá sé ar fáil do thuismitheoirí agus caomhnóirí ach é a iarraidh.  Déanfar an ráiteas cumhdaigh leanaí a athbhreithniú gach dhá bhliain nó a luaithe is atá sé praiticiúil tar éis athrú ábhartha ar ábhar ar bith lena mbaineann an ráiteas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 xml:space="preserve">Rinne Seirbhís Forbartha Óige agus Spóirt BOOÁCDL measúnú ar aon riosca féideartha go ndéanfaí díobháil do leanbh ag é/í ag baint leas as ár seirbhísí.  Tá liosta samplach thíos de na réimsí riosca arna n-aithint agus na nósanna imeachta chun na rioscaí sin a bhainistiú. Is féidir measúnú riosca níos mionsonraithe a fháil ach é a iarraidh </w:t>
      </w:r>
    </w:p>
    <w:p>
      <w:pPr>
        <w:pStyle w:val="Normal"/>
        <w:jc w:val="center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jc w:val="center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3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eastAsia="Roboto" w:cs="Roboto" w:ascii="Roboto" w:hAnsi="Roboto"/>
                <w:b/>
                <w:sz w:val="24"/>
                <w:szCs w:val="24"/>
                <w:lang w:val="ga-IE" w:bidi="ga-IE"/>
              </w:rPr>
              <w:t>AN RIOSCA A AITHNÍOD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eastAsia="Roboto" w:cs="Roboto" w:ascii="Roboto" w:hAnsi="Roboto"/>
                <w:b/>
                <w:sz w:val="24"/>
                <w:szCs w:val="24"/>
                <w:lang w:val="ga-IE" w:bidi="ga-IE"/>
              </w:rPr>
              <w:t>NÓS IMEACHTA CHUN AN RIOSCA SIN A BHAINISTI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24"/>
                <w:szCs w:val="24"/>
              </w:rPr>
            </w:pPr>
            <w:r>
              <w:rPr>
                <w:rFonts w:cs="Roboto" w:ascii="Roboto" w:hAnsi="Roboto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Daoine fásta mí-oiriúnacha a bheith i dteagmháil le daoine óga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Grinnfhiosrúchán an Gharda Síochána a dhéanamh ar na baill foirne/múinteoirí/teagascóirí/rannpháirtithe go lé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Teistiméireachtaí a sheiceáil agus nósanna imeachta earcaíocht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Níor tuairiscíodh ábhair imní toisc nár aithin baill foirne/oibrithe deonacha an riosca go ndéanfaí díobhá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Oiliúint um chosaint leanaí do na baill foirne go léi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Seolfar an Ráiteas Cumhdaigh Leanaí chuig na baill foirne go léir agus cuirfear ar taispeáint é don phobal agus ar láithreán gréasáin na seirbhíse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Riosca d’iompar míchuí nó mí-úsáideach ag baill foirne, oibrithe deonacha, teagascóirí, múinteoirí agus rannpháirtith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Grinnfhiosrúchán an Gharda Síochána a dhéanamh ar na baill foirne/teagascóirí/múinteoirí agus rannpháirtithe go lé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Oiliúint um chosaint leanaí do na baill foirne go léi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Róil na mball foirne (sainchuntais poist) a dhéanamh níos soiléire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Cód iompair do bhaill foirne agus rannpháirtith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Bainistiú iomchuí aon líomhaintí i ndáil le mí-úsáid nó mí-iompar i gcoinne baill foirne/oibrithe deonacha/teagascóirí/múinteoirí agus rannpháirtithe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Oiliúint um chosaint leanaí do na baill foirne go léi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Nósanna imeachta agus beartais AD shoiléire maidir le Cosaint Leanaí.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Riosca de dhíobháil mar gheall ar rochtain a fháil ar ábhair mhíchuí nó teagmháil mhíchuí ar lí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Beartas TF do bhaill foirne/theagascóirí agus mhúinteoirí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Oiliúint Leanúnach do Bhaill Foir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Leibhéal na maoirseachta ar bhaill foirn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Scagairí Idirlín iomchuí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eastAsia="Roboto" w:cs="Roboto" w:ascii="Roboto" w:hAnsi="Roboto"/>
                <w:sz w:val="24"/>
                <w:szCs w:val="24"/>
                <w:lang w:val="ga-IE" w:bidi="ga-IE"/>
              </w:rPr>
              <w:t>Athbhreithniú leanúnach a dhéanamh ar an mBeartas TF</w:t>
            </w:r>
          </w:p>
          <w:p>
            <w:pPr>
              <w:pStyle w:val="Normal"/>
              <w:spacing w:lineRule="auto" w:line="240" w:before="0" w:after="0"/>
              <w:rPr>
                <w:rFonts w:ascii="Roboto" w:hAnsi="Roboto" w:cs="Roboto"/>
                <w:sz w:val="24"/>
                <w:szCs w:val="24"/>
              </w:rPr>
            </w:pPr>
            <w:r>
              <w:rPr>
                <w:rFonts w:cs="Roboto" w:ascii="Roboto" w:hAnsi="Robo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cs="Roboto" w:ascii="Roboto" w:hAnsi="Roboto"/>
          <w:sz w:val="24"/>
          <w:szCs w:val="24"/>
        </w:rPr>
      </w:r>
    </w:p>
    <w:p>
      <w:pPr>
        <w:pStyle w:val="Normal"/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Tacaíonn na nósanna imeachta seo a leanas lenár rún chun daoine óga a chumhdach fad is atá ár seirbhísí á n-úsáid acu: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 xml:space="preserve">Nós Imeachta um Bainistiú Líomhaintí nó Amhras i leith Mí-Úsáid Leanaí i gcoinne Múinteoirí agus Fostaithe Eile 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Nós imeachta chun Baill Foirne a Earcú go Sábháilte agus oiliúint a chur orthu i ndáil le hoibriú le leanaí agus daoine óga;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Nós imeachta chun ábhair imní maidir le cosaint leanaí nó leas leanaí a thuairisciú le Tusla agus/nó An Garda Síochána i gcomhréir le Caibidil 3 agus Caibidil 4 de Thús Áite do Leanaí 2017</w:t>
      </w:r>
    </w:p>
    <w:p>
      <w:pPr>
        <w:pStyle w:val="ListParagraph"/>
        <w:numPr>
          <w:ilvl w:val="0"/>
          <w:numId w:val="1"/>
        </w:numPr>
        <w:jc w:val="both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 xml:space="preserve">An Prótacal um Chosaint Leanaí lena n-údaraítear beart láithreach </w:t>
      </w:r>
    </w:p>
    <w:p>
      <w:pPr>
        <w:pStyle w:val="ListParagraph"/>
        <w:ind w:left="360" w:hanging="0"/>
        <w:rPr>
          <w:rFonts w:ascii="Roboto" w:hAnsi="Roboto" w:cs="Roboto"/>
          <w:color w:val="FF0000"/>
          <w:sz w:val="24"/>
          <w:szCs w:val="24"/>
        </w:rPr>
      </w:pPr>
      <w:r>
        <w:rPr>
          <w:rFonts w:eastAsia="Roboto" w:cs="Roboto" w:ascii="Roboto" w:hAnsi="Roboto"/>
          <w:color w:val="FF0000"/>
          <w:sz w:val="24"/>
          <w:szCs w:val="24"/>
          <w:lang w:val="ga-IE" w:bidi="ga-IE"/>
        </w:rPr>
        <w:t>.</w:t>
      </w:r>
    </w:p>
    <w:p>
      <w:pPr>
        <w:pStyle w:val="Normal"/>
        <w:jc w:val="center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Tá na nósanna imeachta go léir atá liostaithe le fáil ar iarratas.</w:t>
      </w:r>
    </w:p>
    <w:p>
      <w:pPr>
        <w:sectPr>
          <w:type w:val="continuous"/>
          <w:pgSz w:w="16838" w:h="23811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 xml:space="preserve">Tá Seirbhísí Forbartha Óige agus Spóirt BOOÁCDL tiomanta don Ráiteas Cumhdaigh Leanaí seo a chur i bhfeidhm, mar aon leis na nósanna imeachta a thacaíonn lenár rún chun leanaí/daoine óga a choimeád slán sábháilte fad is atá ár seirbhísí á n-úsáid acu.  </w:t>
      </w:r>
    </w:p>
    <w:p>
      <w:pPr>
        <w:pStyle w:val="Normal"/>
        <w:rPr>
          <w:rFonts w:ascii="Roboto" w:hAnsi="Roboto" w:cs="Roboto"/>
          <w:sz w:val="24"/>
          <w:szCs w:val="24"/>
        </w:rPr>
      </w:pPr>
      <w:r>
        <w:rPr>
          <w:rFonts w:eastAsia="Roboto" w:cs="Roboto" w:ascii="Roboto" w:hAnsi="Roboto"/>
          <w:sz w:val="24"/>
          <w:szCs w:val="24"/>
          <w:lang w:val="ga-IE" w:bidi="ga-IE"/>
        </w:rPr>
        <w:t>Déanfar an Ráiteas Cumhdaigh Leanaí a athbhreithniú i mí an Mhárta 2022, nó a luaithe is atá sé praiticiúil tar éis athrú ábhartha ar ábhar ar bith lena mbaineann an ráiteas.</w:t>
      </w:r>
    </w:p>
    <w:p>
      <w:pPr>
        <w:sectPr>
          <w:type w:val="continuous"/>
          <w:pgSz w:w="16838" w:h="23811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sectPr>
          <w:type w:val="continuous"/>
          <w:pgSz w:w="16838" w:h="23811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Roboto" w:hAnsi="Roboto" w:cs="Roboto"/>
          <w:sz w:val="24"/>
          <w:szCs w:val="20"/>
        </w:rPr>
      </w:pPr>
      <w:r>
        <w:rPr>
          <w:rFonts w:eastAsia="Roboto" w:cs="Roboto" w:ascii="Roboto" w:hAnsi="Roboto"/>
          <w:sz w:val="24"/>
          <w:szCs w:val="20"/>
          <w:lang w:val="ga-IE" w:bidi="ga-IE"/>
        </w:rPr>
        <w:t xml:space="preserve">Bord Oideachais agus Oiliúna Átha Cliath agus Dhún Laoghaire </w:t>
      </w:r>
    </w:p>
    <w:p>
      <w:pPr>
        <w:pStyle w:val="Normal"/>
        <w:spacing w:lineRule="auto" w:line="240"/>
        <w:ind w:right="-621" w:hanging="0"/>
        <w:rPr>
          <w:rFonts w:ascii="Roboto" w:hAnsi="Roboto" w:cs="Roboto"/>
          <w:sz w:val="24"/>
          <w:szCs w:val="20"/>
        </w:rPr>
      </w:pPr>
      <w:r>
        <w:rPr>
          <w:rFonts w:eastAsia="Roboto" w:cs="Roboto" w:ascii="Roboto" w:hAnsi="Roboto"/>
          <w:sz w:val="24"/>
          <w:szCs w:val="20"/>
          <w:lang w:val="ga-IE" w:bidi="ga-IE"/>
        </w:rPr>
        <w:t xml:space="preserve">1 Geata Thuain, Cearnóg Belgard Thoir, Tamhlacht, Baile Átha Cliath 24.        </w:t>
      </w:r>
    </w:p>
    <w:p>
      <w:pPr>
        <w:pStyle w:val="Normal"/>
        <w:spacing w:lineRule="auto" w:line="240"/>
        <w:ind w:right="-621" w:hanging="0"/>
        <w:rPr>
          <w:rFonts w:ascii="Roboto" w:hAnsi="Roboto" w:cs="Roboto"/>
          <w:sz w:val="24"/>
          <w:szCs w:val="20"/>
        </w:rPr>
      </w:pPr>
      <w:r>
        <w:rPr>
          <w:rFonts w:eastAsia="Roboto" w:cs="Roboto" w:ascii="Roboto" w:hAnsi="Roboto"/>
          <w:sz w:val="24"/>
          <w:szCs w:val="20"/>
          <w:lang w:val="ga-IE" w:bidi="ga-IE"/>
        </w:rPr>
        <w:t>Teil:  01-4529600</w:t>
      </w:r>
    </w:p>
    <w:p>
      <w:pPr>
        <w:pStyle w:val="NoSpacing"/>
        <w:rPr>
          <w:rFonts w:ascii="Roboto" w:hAnsi="Roboto" w:cs="Roboto"/>
        </w:rPr>
      </w:pPr>
      <w:r>
        <w:rPr>
          <w:rFonts w:eastAsia="Roboto" w:cs="Roboto" w:ascii="Roboto" w:hAnsi="Roboto"/>
          <w:lang w:val="ga-IE" w:bidi="ga-IE"/>
        </w:rPr>
        <w:t xml:space="preserve">Má bhíonn ceist agat, déan teagmháil le: </w:t>
      </w:r>
    </w:p>
    <w:p>
      <w:pPr>
        <w:pStyle w:val="NoSpacing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Spacing"/>
        <w:rPr>
          <w:rFonts w:ascii="Roboto" w:hAnsi="Roboto" w:cs="Roboto"/>
          <w:sz w:val="24"/>
          <w:szCs w:val="20"/>
        </w:rPr>
      </w:pPr>
      <w:r>
        <w:rPr>
          <w:rFonts w:eastAsia="Roboto" w:cs="Roboto" w:ascii="Roboto" w:hAnsi="Roboto"/>
          <w:sz w:val="24"/>
          <w:szCs w:val="20"/>
          <w:lang w:val="ga-IE" w:bidi="ga-IE"/>
        </w:rPr>
        <w:t>Aisling Crowley, an tOifigeach Forbartha Óige agus Spóirt                                                                                           Teil: 01- 4529600</w:t>
      </w:r>
    </w:p>
    <w:p>
      <w:pPr>
        <w:pStyle w:val="NoSpacing"/>
        <w:rPr>
          <w:rFonts w:ascii="Roboto" w:hAnsi="Roboto" w:cs="Roboto"/>
          <w:sz w:val="24"/>
          <w:szCs w:val="20"/>
        </w:rPr>
      </w:pPr>
      <w:r>
        <w:rPr>
          <w:rFonts w:cs="Roboto" w:ascii="Roboto" w:hAnsi="Roboto"/>
          <w:sz w:val="24"/>
          <w:szCs w:val="20"/>
        </w:rPr>
      </w:r>
    </w:p>
    <w:p>
      <w:pPr>
        <w:pStyle w:val="NoSpacing"/>
        <w:rPr>
          <w:rFonts w:ascii="Roboto" w:hAnsi="Roboto" w:cs="Roboto"/>
          <w:sz w:val="20"/>
        </w:rPr>
      </w:pPr>
      <w:r>
        <w:rPr>
          <w:rFonts w:eastAsia="Roboto" w:cs="Roboto" w:ascii="Roboto" w:hAnsi="Roboto"/>
          <w:sz w:val="20"/>
          <w:lang w:val="ga-IE" w:bidi="ga-IE"/>
        </w:rPr>
        <w:t>(Duine iomchuí de réir an Achta um Thús Áite do Leanaí, 2015).</w:t>
      </w:r>
    </w:p>
    <w:p>
      <w:pPr>
        <w:pStyle w:val="Normal"/>
        <w:spacing w:before="0" w:after="20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sectPr>
      <w:type w:val="continuous"/>
      <w:pgSz w:w="16838" w:h="23811"/>
      <w:pgMar w:left="1440" w:right="1440" w:gutter="0" w:header="0" w:top="1440" w:footer="0" w:bottom="1440"/>
      <w:cols w:num="2" w:space="10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3:00Z</dcterms:created>
  <dc:creator>Ger Magee</dc:creator>
  <dc:description/>
  <cp:keywords/>
  <dc:language>en-US</dc:language>
  <cp:lastModifiedBy>Denise Cummins (Youth Services)</cp:lastModifiedBy>
  <cp:lastPrinted>2018-03-06T10:53:00Z</cp:lastPrinted>
  <dcterms:modified xsi:type="dcterms:W3CDTF">2021-03-11T12:53:00Z</dcterms:modified>
  <cp:revision>2</cp:revision>
  <dc:subject/>
  <dc:title/>
</cp:coreProperties>
</file>